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]{X¡pdn¸v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20þ12þ2024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                  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\bn tNXv\ 3.0 Ziob sP³UÀ Iym¼bnsâ `mKambn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L-TTKarthika" w:cs="ML-TTKarthika" w:ascii="ML-TTKarthika" w:hAnsi="ML-TTKarthika"/>
          <w:b/>
          <w:bCs/>
          <w:sz w:val="24"/>
          <w:szCs w:val="24"/>
        </w:rPr>
        <w:t xml:space="preserve">                    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IpSpw_{io am[ya inÂ]ime kwLSn¸n¨p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Xncph\´]pcw: kwØm\¯v IpSpw_{iobpsS B`napJy¯nÂ \hw_À 25 apXÂ \S¶p hcp¶ "\bn tNX\' 3.0 Iym¼bnsâ `mKambn tlm«Â {Km³Uv ssN{X¯nÂ am[ya inÂ]ime kwLSn¸n¨p.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hnZym`ymk cwK¯v ap³]´nbnÂ \nÂ¡p¶ tIcfw enwKkaXz¯nsâ Imcy¯nepw _lpZqcw ap¶nemsW¶v {]kv C³^Àtaj³ _yqtdm tIcf e£Zzo]v doPnbWÂ AUojWÂ UbdIvSÀ P\dÂ hn. ]f\n¨man apJy{]`mjW¯nÂ ]dªp.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\bn tNX\ Iym¼bnsâ `mKambn kwØm\¯v \S¶p hcp¶ hnhn[ {]hÀ¯\§Ä, kv{XoimàoIcW taJebnÂ IpSpw_{io \S¸m¡p¶ ]pXnb ]²XnIÄ F¶o hnjb§fnÂ AhXcWhpw NÀ¨bpw \S¶p. XpSÀ¶v enwK\oXnbnte¡pw enwKXpeyXbnte¡pw hgn Xpd¡m³ klmbIamIp¶ {InbmßIhpw {]mtbmKnIhpamb \nÀtZi§Ä inÂ]imebnÂ ]s¦Sp¯hÀ apt¶m«p h¨p. kv{XoimàoIcW¯n\pw XpeyXbv¡pambn IpSpw_{io aptJ\ \S¸m¡p¶ {]hÀ¯\§fpsS sshhn[yhpw KpW\nehmchpamWv IpSpw_{iosb temI¯n\v ap¶nÂ thdn«p \nÀ¯p¶sX¶pw inÂ]imebnÂ hnebncp¯n.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IpSpw_{io t{]m{Kmw Hm^okÀ tUm._n.{ioPn¯v, ]_vfnIv dntej³kv Hm^okÀ \m^n apl½Zv, tÌäv AknÌâv t{]m{Kmw amt\PÀ {]oX Pn.\mbÀ, kJn F³.Pn.Hm \nbahnZKv[ AUz.kÔy sP, am[ya{]hÀ¯Icmb AizXn Pb{io, iyma bp, ImÀ¯nI kn, sFizcy Fkv, BÀ.BXnc, Bim taml³, sFizcy Fkv.Fkv, A\nP tamÄ bp.]n F¶nhÀ kwkmcn¨p.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                                              </w:t>
      </w:r>
      <w:r>
        <w:rPr>
          <w:rFonts w:cs="ML-TTKarthika" w:ascii="ML-TTKarthika" w:hAnsi="ML-TTKarthika"/>
          <w:sz w:val="24"/>
          <w:szCs w:val="24"/>
        </w:rPr>
        <w:t>FIvknIyq«ohv UbdIvSÀ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                                                  </w:t>
      </w:r>
      <w:r>
        <w:rPr>
          <w:rFonts w:cs="ML-TTKarthika" w:ascii="ML-TTKarthika" w:hAnsi="ML-TTKarthika"/>
          <w:sz w:val="24"/>
          <w:szCs w:val="24"/>
        </w:rPr>
        <w:t xml:space="preserve">IpSpw_{io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eastAsia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L-TTKarthika" w:ascii="ML-TTKarthika" w:hAnsi="ML-TTKarthika"/>
          <w:color w:val="000000"/>
          <w:sz w:val="24"/>
          <w:szCs w:val="24"/>
        </w:rPr>
        <w:t>t^mt«m ASn¡pdn¸v: IpSpw_{io am[ya inÂ]imebnÂ {]kv C³^Àtaj³ _yqtdm tIcf e£Zzo]v doPnbWÂ AUojWÂ UbdIvSÀ P\dÂ hn. ]f\n¨man kwkmcn¡p¶p.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color w:val="000000"/>
          <w:sz w:val="24"/>
          <w:szCs w:val="24"/>
        </w:rPr>
      </w:pPr>
      <w:r>
        <w:rPr>
          <w:rFonts w:cs="ML-TTKarthika" w:ascii="ML-TTKarthika" w:hAnsi="ML-TTKarthik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drawing>
          <wp:inline distT="0" distB="0" distL="0" distR="0">
            <wp:extent cx="5939155" cy="3914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ML-Revathi;Times New Roman" w:hAnsi="ML-Revathi;Times New Roman" w:eastAsia="ML-Revathi;Times New Roman" w:cs="ML-Revathi;Times New Roman"/>
          <w:sz w:val="24"/>
          <w:szCs w:val="24"/>
        </w:rPr>
      </w:pPr>
      <w:r>
        <w:rPr>
          <w:rFonts w:eastAsia="ML-Revathi;Times New Roman" w:cs="ML-Revathi;Times New Roman" w:ascii="ML-Revathi;Times New Roman" w:hAnsi="ML-Revathi;Times New Roman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പത്രക്കുറിപ്പ്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20-12-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shd w:fill="FFFFFF" w:val="clear"/>
        </w:rPr>
        <w:t xml:space="preserve">നയി ചേത്ന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3.0 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shd w:fill="FFFFFF" w:val="clear"/>
        </w:rPr>
        <w:t>ദശീയ ജെന്‍ഡര്‍ ക്യാമ്പയിന്‍റെ ഭാഗമായി         കുടുംബശ്രീ മാധ്യമ ശില്‍പശാല സംഘടിപ്പിച്ച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തിരുവനന്തപുരം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: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 xml:space="preserve">സംസ്ഥാനത്ത് കുടുംബശ്രീയുടെ ആഭിമുഖ്യത്തില്‍ നവംബര്‍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25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 xml:space="preserve">മുതല്‍ നടന്നു വരുന്ന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നയി ചേതന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' 3.0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ക്യാമ്പയിന്‍റെ ഭാഗമായി ഹോട്ടല്‍ ഗ്രാന്‍ഡ് ചൈത്രത്തില്‍ മാധ്യമ ശില്‍പശാല സംഘടിപ്പിച്ച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വിദ്യാഭ്യാസ രംഗത്ത് മുന്‍പന്തിയില്‍ നില്‍ക്കുന്ന കേരളം ലിംഗസമത്വത്തിന്‍റെ കാര്യത്തിലും ബഹുദൂരം മുന്നിലാണെന്ന് പ്രസ് ഇന്‍ഫര്‍മേഷന്‍ ബ്യൂറോ കേരള ലക്ഷദ്വീപ് റീജിയണല്‍ അഡീഷണല്‍ ഡയറക്ടര്‍ ജനറല്‍ വ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പളനിച്ചാമി മുഖ്യപ്രഭാഷണത്തില്‍ പറഞ്ഞ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നയി ചേതന ക്യാമ്പയിന്‍റെ ഭാഗമായി സംസ്ഥാനത്ത് നടന്നു വരുന്ന വിവിധ പ്രവര്‍ത്തനങ്ങള്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സ്ത്രീശാക്തീകരണ മേഖലയില്‍ കുടുംബശ്രീ നടപ്പാക്കുന്ന പുതിയ പദ്ധതികള്‍ എന്നീ വിഷയങ്ങളില്‍ അവതരണവും ചര്‍ച്ചയും നടന്ന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തുടര്‍ന്ന് ലിംഗനീതിയിലേക്കും ലിംഗതുല്യതയിലേക്കും വഴി തുറക്കാന്‍ സഹായകമാകുന്ന ക്രിയാത്മകവും പ്രായോഗികവുമായ നിര്‍ദേശങ്ങള്‍ ശില്‍പശാലയില്‍ പങ്കെടുത്തവര്‍ മുന്നോട്ടു വച്ച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സ്ത്രീശാക്തീകരണത്തിനും തുല്യതയ്ക്കുമായി കുടുംബശ്രീ മുഖേന നടപ്പാക്കുന്ന പ്രവര്‍ത്തനങ്ങളുടെ വൈവിധ്യവും ഗുണനിലവാരവുമാണ് കുടുംബശ്രീയെ ലോകത്തിന് മുന്നില്‍ വേറിട്ടു നിര്‍ത്തുന്നതെന്നും ശില്‍പശാലയില്‍ വിലയിരുത്ത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കുടുംബശ്രീ പ്രോഗ്രാം ഓഫീസര്‍ ഡോ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ബ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ശ്രീജിത്ത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പബ്ളിക് റിലേഷന്‍സ് ഓഫീസര്‍ നാഫി മുഹമ്മദ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സ്റ്റേറ്റ് അസിസ്റ്റന്‍റ് പ്രോഗ്രാം മാനേജര്‍ പ്രീത ജ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നായര്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സഖി എന്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ജ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ഓ നിയമവിദഗ്ധ അഡ്വ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സന്ധ്യ ജെ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മാധ്യമപ്രവര്‍ത്തകരായ അശ്വതി ജയശ്രീ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ശ്യാമ യ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കാര്‍ത്തിക സ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ഐശ്വര്യ എസ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ആര്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ആതിര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ആശാ മോഹന്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ഐശ്വര്യ എസ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എസ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അനിജ മോള്‍ യ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പി എന്നിവര്‍ സംസാരിച്ചു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എക്സിക്യൂട്ടീവ് ഡയറക്ടര്‍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കുടുംബശ്രീ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  <w:br/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ഫോട്ടോ അടിക്കുറിപ്പ്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: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കുടുംബശ്രീ മാധ്യമ ശില്‍പശാലയില്‍ പ്രസ് ഇന്‍ഫര്‍മേഷന്‍ ബ്യൂറോ കേരള ലക്ഷദ്വീപ് റീജിയണല്‍ അഡീഷണല്‍ ഡയറക്ടര്‍ ജനറല്‍ വി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shd w:fill="FFFFFF" w:val="clear"/>
        </w:rPr>
        <w:t>പളനിച്ചാമി സംസാരിക്കുന്നു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Revath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Calibri" w:hAnsi="Calibri" w:eastAsia="SimSun;宋体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Admin</dc:creator>
  <dc:description/>
  <cp:keywords/>
  <dc:language>en-US</dc:language>
  <cp:lastModifiedBy>Addmin</cp:lastModifiedBy>
  <dcterms:modified xsi:type="dcterms:W3CDTF">2024-12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